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18/2024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133" w:hanging="0"/>
        <w:jc w:val="both"/>
        <w:rPr/>
      </w:pPr>
      <w:r>
        <w:rPr>
          <w:sz w:val="28"/>
          <w:szCs w:val="28"/>
        </w:rPr>
        <w:t>Про надання згоди на улаштування місць для паркування транспортних засобів на території загального користування по вул. Варшавська у місті Нетішин Шепетівського району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¹ пункту «а» статті 30, пункту 3 частини 4   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філії «Відокремлений підрозділ «Хмельницька АЕС» АТ «НАЕК «Енергоатом», зареєстрованого у виконавчому комітеті Нетішинської міської ради 24 жовтня 2024 року за № 32/5087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годити </w:t>
      </w:r>
      <w:r>
        <w:rPr>
          <w:sz w:val="28"/>
          <w:szCs w:val="28"/>
        </w:rPr>
        <w:t>філії «Відокремлений підрозділ «Хмельницька АЕС» АТ «НАЕК «Енергоатом»</w:t>
      </w:r>
      <w:r>
        <w:rPr>
          <w:color w:val="000000"/>
          <w:sz w:val="28"/>
          <w:szCs w:val="28"/>
        </w:rPr>
        <w:t xml:space="preserve"> улаштування місць </w:t>
      </w:r>
      <w:r>
        <w:rPr>
          <w:sz w:val="28"/>
          <w:szCs w:val="28"/>
        </w:rPr>
        <w:t>для паркування транспортних засобів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кошти сторонніх організацій на об’єкті благоустрою</w:t>
      </w:r>
      <w:r>
        <w:rPr>
          <w:rStyle w:val="Docdat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територія загального користування (додаткова територія суміжних земель запасу комунальної власності за межею відведення земельної ділянки для будівництва з північного боку) у районі об’єкту будівництва «Нове будівництво багатоквартирного житлового будинку (для забезпечення проживання будівельників, задіяних при спорудженні енергоблоків ВП ХАЕС) по вул. Варшавська в м. Нетішин Нетішинської територіальної громади Шепетівського району Хмельницької області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зі схемою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лії «Відокремлений підрозділ «Хмельницька АЕС» АТ «НАЕК «Енергоатом»</w:t>
      </w:r>
      <w:r>
        <w:rPr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>улаштування місць для паркування транспортних засобів за кошти сторонніх організацій на об’єкті благоустрою – територія загального користування (додаткова територія суміжних земель запасу комунальної власності за межею відведення земельної ділянки для будівництва з північного боку) у районі об’єкту будівництва «Нове будівництво багатоквартирного житлового будинку (для забезпечення проживання будівельників, задіяних при спорудженні енергоблоків ВП ХАЕС) по вул.Варшавська в м.Нетішин Нетішинської територіальної громади Шепетівського району Хмельницької області»</w:t>
      </w:r>
      <w:r>
        <w:rPr>
          <w:sz w:val="28"/>
          <w:szCs w:val="28"/>
        </w:rPr>
        <w:t>, відповідно до поданої схе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ередбачити відведення та облаштува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виконати роботи з улаштування місць для паркування транспортних засобів за кошти сторонніх організацій на об’єкті благоустрою – територія загального користування (додаткова територія суміжних земель запасу комунальної власності за межею відведення земельної ділянки для будівництва з північного боку) у районі об’єкту будівництва «Нове будівництво багатоквартирного житлового будинку (для забезпечення проживання будівельників, задіяних при спорудженні енергоблоків ВП ХАЕС) по вул.Варшавська в м.Нетішин Нетішинської територіальної громади Шепетівського району Хмельницької області», згідно з проє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2:00Z</dcterms:created>
  <dc:creator>Arhitekt</dc:creator>
  <dc:description/>
  <cp:keywords/>
  <dc:language>en-US</dc:language>
  <cp:lastModifiedBy>Vadim</cp:lastModifiedBy>
  <cp:lastPrinted>2024-11-15T11:23:00Z</cp:lastPrinted>
  <dcterms:modified xsi:type="dcterms:W3CDTF">2024-11-15T09:23:00Z</dcterms:modified>
  <cp:revision>13</cp:revision>
  <dc:subject/>
  <dc:title>УКРАЇНА</dc:title>
</cp:coreProperties>
</file>